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62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 сесії Мелітопольської міської ради Запорізької області VII скликання «Про затвердження міської програми депутатський фонд Мелітопольської міської ради Запорізької області VII скликання на 2017 рік» </w:t>
      </w:r>
    </w:p>
    <w:p>
      <w:pPr>
        <w:pStyle w:val="Normal"/>
        <w:spacing w:lineRule="auto" w:line="240" w:before="0" w:after="0"/>
        <w:ind w:left="1062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  № __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ієнтовні завдання і заходи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конання міської Програми «Про затвердження міської програми депутатський фонд Мелітопольської міської ради Запорізької області VII скликання на 2017 рік»</w:t>
      </w:r>
    </w:p>
    <w:p>
      <w:pPr>
        <w:pStyle w:val="Style15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 грн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685"/>
        <w:gridCol w:w="2410"/>
        <w:gridCol w:w="1418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, виконавц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і (бюджет міста, державний, обласний бюджети, інші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00" w:after="0"/>
              <w:ind w:left="-14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ні обсяги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Реалізація соціального захисту громадя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громадянам міста, які опинилися в скрутній ситу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4" w:right="-2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40,000</w:t>
            </w:r>
          </w:p>
        </w:tc>
      </w:tr>
      <w:tr>
        <w:trPr>
          <w:trHeight w:val="483" w:hRule="atLeast"/>
        </w:trPr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4" w:right="-2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ом за програмо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4" w:right="-2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40,000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                                                     Г.В.Данильченко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                            С.А.Мінько</w:t>
      </w:r>
    </w:p>
    <w:p>
      <w:pPr>
        <w:pStyle w:val="Normal"/>
        <w:spacing w:lineRule="auto" w:line="240" w:before="0" w:after="0"/>
        <w:ind w:left="9912" w:right="-28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62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 сесії Мелітопольської міської ради Запорізької області VII скликання «Про затвердження міської програми депутатський фонд Мелітопольської міської ради Запорізької області VII скликання на 2017 рік» від ______________  №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чікувані результа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виконання міської програми депутатський фонд Мелітопольської міської ради Запорізької област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II скликання на 2017 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685"/>
        <w:gridCol w:w="2410"/>
        <w:gridCol w:w="1418"/>
      </w:tblGrid>
      <w:tr>
        <w:trPr>
          <w:trHeight w:val="24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завд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менування показників виконання завдан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розпорядник бюджетних коштів, виконавц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гнозні обсяги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left="-142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11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1.Реалізація соціального захисту громадя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ількість громадян, що опинилися в скрутній ситуації, яким надана матеріальна допом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правління соціального захисту населення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64</w:t>
            </w:r>
          </w:p>
        </w:tc>
      </w:tr>
      <w:tr>
        <w:trPr>
          <w:trHeight w:val="409" w:hRule="atLeast"/>
        </w:trPr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азом за програмо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пут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ої міської ради Запорізької області                                                     Г.В.Даниль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                                                                                 С.А.Мінь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8:00Z</dcterms:created>
  <dc:creator>User</dc:creator>
  <dc:description/>
  <cp:keywords/>
  <dc:language>en-US</dc:language>
  <cp:lastModifiedBy>Пользователь Windows</cp:lastModifiedBy>
  <dcterms:modified xsi:type="dcterms:W3CDTF">2021-11-04T07:10:00Z</dcterms:modified>
  <cp:revision>8</cp:revision>
  <dc:subject/>
  <dc:title/>
</cp:coreProperties>
</file>